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spacing w:lineRule="exact" w:line="1000"/>
              <w:ind w:firstLine="748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1000"/>
              <w:ind w:firstLine="748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1000"/>
              <w:ind w:firstLine="748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立卷时间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48:00Z</dcterms:created>
  <dc:creator>ff</dc:creator>
  <dc:description/>
  <cp:keywords/>
  <dc:language>en-US</dc:language>
  <cp:lastModifiedBy>韩伟</cp:lastModifiedBy>
  <cp:lastPrinted>2020-11-03T09:30:00Z</cp:lastPrinted>
  <dcterms:modified xsi:type="dcterms:W3CDTF">2020-11-11T00:27:00Z</dcterms:modified>
  <cp:revision>16</cp:revision>
  <dc:subject/>
  <dc:title>卷 内 备 考 表</dc:title>
</cp:coreProperties>
</file>